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4390</wp:posOffset>
                </wp:positionH>
                <wp:positionV relativeFrom="page">
                  <wp:posOffset>2166620</wp:posOffset>
                </wp:positionV>
                <wp:extent cx="24244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21.6pt;mso-wrap-distance-left:9.05pt;mso-wrap-distance-right:9.05pt;mso-wrap-distance-top:0pt;mso-wrap-distance-bottom:0pt;margin-top:170.6pt;mso-position-vertical-relative:page;margin-left:3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3060</wp:posOffset>
                </wp:positionH>
                <wp:positionV relativeFrom="page">
                  <wp:posOffset>216789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7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632075" cy="2957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б установлении расходного обязательства по выплате единовременной премии обучающимся, награжденным знаком отличия Пермского края «Гордость Пермского края», в муниципальном автономном учреждении дополнительного образования «Детская школа искусств Пермского муниципального округа» и утверждении Порядка расходования субсидии на выплату единовременных премий обучающимся, награжденным знаком отличия Пермского края «Гордость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2.9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б установлении расходного обязательства по выплате единовременной премии обучающимся, награжденным знаком отличия Пермского края «Гордость Пермского края», в муниципальном автономном учреждении дополнительного образования «Детская школа искусств Пермского муниципального округа» и утверждении Порядка расходования субсидии на выплату единовременных премий обучающимся, награжденным знаком отличия Пермского края «Гордость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-113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 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ом 20 части 1 статьи 5, </w:t>
      </w:r>
      <w:r>
        <w:rPr>
          <w:sz w:val="28"/>
          <w:szCs w:val="28"/>
        </w:rPr>
        <w:t>пунктом 6 части 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1.  Установить, что расходы по выплате единовременных премий обучающимся, награжденным знаком отличия Пермского края «Гордость Пермского края», в муниципальном автономном учреждении дополнительного образования «Детская школа искусств Пермского муниципального округа» являются расходными обязательствам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орядок расходования субсидии на выплату единовременных премий обучающимся, награжденным знаком отличия Пермского края «Гордость Пермского края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ределить главным распорядителем средств бюджета Пермского муниципального округа Пермского края, указанных в пункте 1 настоящего постановления, управление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Финансирование расходов, указанных в пункте 1 настоящего постановления, осуществляется за счет средств краевого бюджета 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ризнать утратившим силу постановление администрации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2 декабря 2022 г. № СЭД-2022-299-01-01-05.С-753 «Об установлении расходного обязательства Пермского муниципального округа и утверждении Порядка расходования субсидии на выплату единовременных премий обучающимся, награжденным знаком отличия Пермского края «Гордость Пермского края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_Hlk129606953"/>
      <w:bookmarkEnd w:id="0"/>
      <w:r>
        <w:rPr>
          <w:sz w:val="28"/>
          <w:szCs w:val="28"/>
        </w:rPr>
        <w:t>6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официального опубликования и распространяется на правоотношения, возникшие с 01 октября 2023 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1" w:name="_Hlk129606953"/>
      <w:bookmarkEnd w:id="1"/>
      <w:r>
        <w:rPr>
          <w:sz w:val="28"/>
          <w:szCs w:val="28"/>
        </w:rPr>
        <w:t>8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9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6237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2.2023 </w:t>
      </w:r>
      <w:r>
        <w:rPr>
          <w:position w:val="1"/>
          <w:sz w:val="28"/>
          <w:szCs w:val="28"/>
        </w:rPr>
        <w:t xml:space="preserve">№ </w:t>
      </w:r>
      <w:r>
        <w:rPr>
          <w:spacing w:val="1"/>
          <w:position w:val="1"/>
          <w:sz w:val="28"/>
          <w:szCs w:val="28"/>
        </w:rPr>
        <w:t>СЭД-2023-299-01-01-05.С-98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и на выплату единовременных премий обучающимся, награжденным знаком отличия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дость Пермского края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4"/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ий Порядок расходования субсидии на выплату единовременных премий обучающимся, награжденным знаком отличия Пермского края «Гордость Пермского края» (далее – Порядок), разработан в   целях моральной и материальной поддержки одаренных обучающихся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Настоящий Порядок определяет условия расходования субсидии на    выплату единовременных премий обучающимся, награжденным знаком отличия Пермского края «Гордость Пермского края» (далее – субсид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Размер субсидии, цель и результат предоставления субсидии определяются в соответствии с Порядком предоставления из бюджета Пермского муниципального округа субсидий на иные цели в соответствии с 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>01-01-05.С-214 (далее – Порядок предоставления субсиди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 Средства на выплату единовременных премий обучающимся, награжденным знаком отличия Пермского края «Гордость Пермского края», предоставляются муниципальному автономному учреждению дополнительного образования «Детская школа искусств Пермского муниципального округа» (далее – ДШИ) в виде субсидии на иные цели и расходуются в соответствии с Порядком предоставления субсид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Средства на выплату единовременных премий обучающимся, награжденным знаком отличия Пермского края «Гордость Пермского края», предоставляются ДШИ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ДШИ в соответствии с условиями, определенными в соглашении о предоставлении из бюджета Пермского муниципального района муниципальным автономным учреждениям субсидии в  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Субсидия расходуется ДШИ в соответствии с постановлением Правительства Пермского края 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Финансирование расходов, указанных в пункте 2.3 настоящего раздела, осуществляется за счет средств краевого бюджета в 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 28 декабря 2022 г. № СЭД-2022-299-01-01-05.С-79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начальника управления по делам культуры, молодёжи и спорта администрации Пермского муниципального округа Пермского края (далее – Управление культур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ДШИ предоставляет Управлению культуры отчетность о 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 соответствии с Порядком предоставления субсидий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9:00Z</dcterms:created>
  <dc:creator>EMarkin</dc:creator>
  <dc:description/>
  <dc:language>en-US</dc:language>
  <cp:lastModifiedBy>adm15-01</cp:lastModifiedBy>
  <cp:lastPrinted>2023-04-26T11:45:00Z</cp:lastPrinted>
  <dcterms:modified xsi:type="dcterms:W3CDTF">2023-12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